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missions Notice Checklis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following checklist is designed as an aid to preparing the annual admissions notice and is not intended as an exhaustive list of the issues to be considered by a board. It should be read with the annual admission notice template provided by the DE to ensure the notice meets all the requirements of the legislat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35"/>
        <w:gridCol w:w="3423"/>
        <w:gridCol w:w="104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remen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tiv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dentifying 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 Na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name of the school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ual Admissions No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 Ye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relevant school year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mission Policy and Application 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to obtain a copy of the Admission Policy and the Application Form for Admiss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ve details of the school website address been inserted?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ve other contact details such as school email address or the school office address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 1-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 year concern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year concerned been inserted in to the Annual Admissions notice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plication and decision dat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year concerned been inserted in to the Annual Admissions notice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The school will commence accepting applications for admission 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date for the commencement of school admissions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The school shall cease accepting applications for admission on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date for ceasing school admissions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The date by which applicants will be notified of the decision on their application is 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date by which applicants will be notified of the decision of their application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The period within which applicants must confirm acceptance of an offer of admission 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date/period by which an applicant must confirm acceptance of an offer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 1-Special Cla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 year concern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year concerned been inserted in to the Annual Admissions notice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he school will commence accepting applications for admission to the special class on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date for the commencement of school admissions to special classes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he school shall cease accepting applications for admission to the special class 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date for ceasing admissions to special classes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he date by which applicants will be notified of the decision on their application for admission to the special class 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date by which applicants will be notified of the decision of their application to special classes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he period within which applicants must confirm acceptance of an offer of admission 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date/period by which an applicant must confirm acceptance of an offer in to a special class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 1- Off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ilure to accept an of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a statement been included that the failure to accept an offer within the prescribed period will lead to the offer being withdrawn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 1-Number of Pla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 year concern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year concerned been inserted in to the Annual Admissions notice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he number of places being made available in junior infant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inserted the number of places made available to junior infants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he number of residential places is (boarding schools only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inserted the number of residential places available (if applicable)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he number of non-residential places is (boarding schools only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inserted the number of non-residential places available (if applicable)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he number of places being made available in the special class catering for children with SEN 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inserted the number of places available in special classes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inserted the category or categories of pupils being catered for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inserted the number of places available for each SEN class (if applicable)?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 1-Waiting L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ces offered and accepted prior to 1 February 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included the number of places offered and accepted for the intake group of the school year concerned (if applicable)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 2- Previous School Year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Only applicable if oversubscribed to intake group/special class in the previous school year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vious school ye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previous school year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ber of applications receiv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ve the total number of applications for admissions for the previous school year been inserted?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 ye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relevant school year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umber of places availab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number of places available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umber of applications receive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number of applications received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umber of Offers made and accepted under each criteria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school inserted the criterion used and the number of places offered and accepted under that criterion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the school use more than one criterion to make offers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so, have the details of the next criterion and the number of places offered and accepted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 number of offers ma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total number of offers made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umber of names placed on waiting list for the school year concerne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s the number of names on the waiting list for the school year concerned been inserted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David O'Sullivan</dc:creator>
  <dc:description/>
  <cp:keywords/>
  <dc:language>en-US</dc:language>
  <cp:lastModifiedBy>David O'Sullivan</cp:lastModifiedBy>
  <dcterms:modified xsi:type="dcterms:W3CDTF">2020-11-09T13:34:00Z</dcterms:modified>
  <cp:revision>2</cp:revision>
  <dc:subject/>
  <dc:title/>
</cp:coreProperties>
</file>