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635</wp:posOffset>
                </wp:positionV>
                <wp:extent cx="19348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nóg Riaracháin 2 (Bunbhrainse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Roinn Oideachais agus Eolaíoch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 na Madad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le Átha Lua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na hIarmhí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2pt;mso-wrap-distance-left:9.05pt;mso-wrap-distance-right:9.05pt;mso-wrap-distance-top:0pt;mso-wrap-distance-bottom:0pt;margin-top:0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nóg Riaracháin 2 (Bunbhrainse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Roinn Oideachais agus Eolaíoch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 na Madad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ile Átha Lua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na hIarmhí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635</wp:posOffset>
                </wp:positionV>
                <wp:extent cx="1943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ary Administration 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ment of Education and Sci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ary Administration 3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ment of Education and Sci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rFonts w:cs="Arial" w:ascii="Arial" w:hAnsi="Arial"/>
          <w:b/>
          <w:sz w:val="20"/>
          <w:szCs w:val="20"/>
        </w:rPr>
        <w:t>Circular 0048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:  Boards of Management and Principal Teachers of Primar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rrangements for the 2008/2009 School Year in Relation to Learning Support/Resource Teacher (LS/RT) posts and Resource Teacher (RT) Posts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angements for the 2008/09 school year in relation to Learning Support/Resource Teacher (LS/RT) Posts and Resource Teacher (RT) Posts will be in accordance with the provisions set out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ircular 0034/2007</w:t>
        </w:r>
      </w:hyperlink>
      <w:r>
        <w:rPr>
          <w:rFonts w:cs="Arial" w:ascii="Arial" w:hAnsi="Arial"/>
          <w:sz w:val="20"/>
          <w:szCs w:val="20"/>
        </w:rPr>
        <w:t xml:space="preserve">.   (A copy of this Circular is available on the Department’s website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ducation.ie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s are now requested to complete the attached LS/RT 1 form and return the completed form before </w:t>
      </w:r>
      <w:r>
        <w:rPr>
          <w:rFonts w:cs="Arial" w:ascii="Arial" w:hAnsi="Arial"/>
          <w:b/>
          <w:sz w:val="20"/>
          <w:szCs w:val="20"/>
        </w:rPr>
        <w:t>Friday 16th May, 2008</w:t>
      </w:r>
      <w:r>
        <w:rPr>
          <w:rFonts w:cs="Arial" w:ascii="Arial" w:hAnsi="Arial"/>
          <w:sz w:val="20"/>
          <w:szCs w:val="20"/>
        </w:rPr>
        <w:t xml:space="preserve"> to - Primary Administration 3, Department of Education and Science, Cornamaddy, Athlone, Co. Westmeath. - (Tel. 09064-83977, 84159, 8410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LS/RT 1 forms can be downloaded from the Department’s webs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neral allocation model was introduced in primary schools in September 2005 to ensure that each school has learning support/resource teaching support available to meet the needs of children with high incidence special educational needs. When the model commenced, a commitment was given to carry out a review after three years of operation. This review was initiated recently and the Department has sought the views of the Education Partners concerning the model’s oper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ert Loft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fic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,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ownload Application Form</w:t>
        </w:r>
      </w:hyperlink>
      <w:r>
        <w:rPr>
          <w:rFonts w:cs="Arial" w:ascii="Arial" w:hAnsi="Arial"/>
          <w:sz w:val="20"/>
          <w:szCs w:val="20"/>
        </w:rPr>
        <w:t xml:space="preserve"> (File Format Word 55K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servlet/blobservlet/cl0034_2007.doc" TargetMode="External"/><Relationship Id="rId4" Type="http://schemas.openxmlformats.org/officeDocument/2006/relationships/hyperlink" Target="http://www.education.ie/" TargetMode="External"/><Relationship Id="rId5" Type="http://schemas.openxmlformats.org/officeDocument/2006/relationships/hyperlink" Target="http://www.education.ie/servlet/blobservlet/cl0048_2008_ls_rt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0:00Z</dcterms:created>
  <dc:creator>Primary Administration 3</dc:creator>
  <dc:description>Posted 3rd April, 2008</dc:description>
  <cp:keywords>48/08 48/2008 ls/rt special</cp:keywords>
  <dc:language>en-US</dc:language>
  <cp:lastModifiedBy>Martin_obrien</cp:lastModifiedBy>
  <dcterms:modified xsi:type="dcterms:W3CDTF">2008-04-03T11:27:00Z</dcterms:modified>
  <cp:revision>5</cp:revision>
  <dc:subject/>
  <dc:title>Circular 0048/2008 - Arrangements for the 2008/2009 School Year in Relation to Learning Support/Resource Teacher (LS/RT) posts and Resource Teacher (RT) Posts (File Format Word 35KB)</dc:title>
</cp:coreProperties>
</file>