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388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r: 0092/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 Management Authorities of Primary and Post-Primary Schoo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Processing claims for grant aid in respect of approved rental accommodation.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ircular 0040/2007</w:t>
        </w:r>
      </w:hyperlink>
      <w:r>
        <w:rPr>
          <w:rFonts w:cs="Arial" w:ascii="Arial" w:hAnsi="Arial"/>
          <w:sz w:val="20"/>
          <w:szCs w:val="20"/>
        </w:rPr>
        <w:t xml:space="preserve"> (of May 2007) sets out the procedures schools are requested to follow in submitting requests for payment in respect of rental accommodation, in particularly the request that schools submit claims on a twice yearly ba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n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s authorities are requested to complete and submit the attached questionnaire in relation to the levels of approved rental accommodation currently being claimed for grant assist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questionnaire distinguishes between prefabricated rental accommodation and prefabricated already owned/purchased. School authorities are requested to complete the questionnaire in full. In particularly, I would like to draw your attention to the request for data on the remaining period of rental as per a school’s contract with the suppli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ools authorities are requested </w:t>
      </w:r>
      <w:r>
        <w:rPr>
          <w:rFonts w:cs="Arial" w:ascii="Arial" w:hAnsi="Arial"/>
          <w:b/>
          <w:sz w:val="20"/>
          <w:szCs w:val="20"/>
        </w:rPr>
        <w:t xml:space="preserve">to complete the attached on or before Friday 12 October 2007 </w:t>
      </w:r>
      <w:r>
        <w:rPr>
          <w:rFonts w:cs="Arial" w:ascii="Arial" w:hAnsi="Arial"/>
          <w:sz w:val="20"/>
          <w:szCs w:val="20"/>
        </w:rPr>
        <w:t>and return to the Department’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Planning Section (Rental) 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Education and Scienc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laoise Rd.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lamor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. Offa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authorities are requested to note that payment claims cannot be processed pending receipt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rther enquir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re are enquires in relation to the above, please contact School Planning Section at the following numbers for assistance: 057 9325335/ 057 932539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Planning Sec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ptember, 200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ownload Questionnaire</w:t>
        </w:r>
      </w:hyperlink>
      <w:r>
        <w:rPr>
          <w:rFonts w:cs="Arial" w:ascii="Arial" w:hAnsi="Arial"/>
          <w:sz w:val="20"/>
          <w:szCs w:val="20"/>
        </w:rPr>
        <w:t xml:space="preserve"> (File Format Word 90K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servlet/blobservlet/cl0040_2007.doc" TargetMode="External"/><Relationship Id="rId4" Type="http://schemas.openxmlformats.org/officeDocument/2006/relationships/hyperlink" Target="http://www.education.ie/servlet/blobservlet/cl0092_2007_questionnair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40:00Z</dcterms:created>
  <dc:creator>School Planning Section</dc:creator>
  <dc:description>Posted 25th September, 2007</dc:description>
  <cp:keywords>92/07 92/2007 accommodation rta</cp:keywords>
  <dc:language>en-US</dc:language>
  <cp:lastModifiedBy>Martin_obrien</cp:lastModifiedBy>
  <dcterms:modified xsi:type="dcterms:W3CDTF">2007-09-25T09:44:00Z</dcterms:modified>
  <cp:revision>5</cp:revision>
  <dc:subject/>
  <dc:title>Circular 0092/2007 - Processing claims for grant aid in respect of approved rental accommodation (File Format Word 30KB)</dc:title>
</cp:coreProperties>
</file>