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document should be read in conjunction with </w:t>
      </w:r>
      <w:hyperlink r:id="rId3">
        <w:r>
          <w:rPr>
            <w:rStyle w:val="InternetLink"/>
            <w:sz w:val="28"/>
            <w:szCs w:val="28"/>
          </w:rPr>
          <w:t>Circular 0123/2006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rimary Circular 0123/2006 Organisation of Working Time Act, 1997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Public Holiday Entitlements of Primary School Teacher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tion 1 of Primary Circular 0123/2006 sets out the public holiday entitlements of job-sharing primary school teachers under the Organisation of Working Time Act, 1997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chers are not required to work on a public holiday. A job-sharing teacher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have worked 40 hours in the 5 weeks prior to the public holiday in order to benefit from the provisions of the Organisation of Working Time Act, 1997 in respect of public holidays. In such instance, a job-sharing teacher is entitled to one day’s pay at the job-sharing rate of pay or one day leave in lie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lease note that the above applies to the school terms in which job-sharers are time-tabled to teach and as such applies to the public holidays which arise on 17 March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onday in May and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onday in June each year. The job-sharing teacher who is not timetabled to work on the day that any of the above mentioned public holidays fall is entitled to receive one day’s pay or a day’s leave in lieu as set out in Primary Circular 0123/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The position in relation to certain public holidays which fall during a school vacation period and for which neither job-sharer is required to work is that each job-sharer is entitled to one day’s pay at the job-sharing rate of pay. The public holidays referred to in this instance are those that arise on the last Monday in October (Halloween vacation), 25, 26 December, 1 January (Christmas vacation) and Easter Monday (Easter vacation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note that job-sharing teachers have no entitlement under this Act in respect of the August bank holi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s for taking of leave in lieu due under A) above should be worked out between the Principal/Board of Management and the tea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s for payment of pay due under A) or B) should be submitted through the Board of Management to the Primary Payments S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ries regarding this issue may be e-mailed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imary_payments@education.gov.i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ny Brac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, 2007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servlet/blobservlet/cl0123_2006_amendment_section1.doc" TargetMode="External"/><Relationship Id="rId4" Type="http://schemas.openxmlformats.org/officeDocument/2006/relationships/hyperlink" Target="mailto:primary_payments@education.gov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3:00Z</dcterms:created>
  <dc:creator>Primary Payments</dc:creator>
  <dc:description>Posted 5 March, 2007</dc:description>
  <cp:keywords>123/06 123</cp:keywords>
  <dc:language>en-US</dc:language>
  <cp:lastModifiedBy>Martin_obrien</cp:lastModifiedBy>
  <cp:lastPrinted>2006-11-23T14:30:00Z</cp:lastPrinted>
  <dcterms:modified xsi:type="dcterms:W3CDTF">2007-03-05T11:12:00Z</dcterms:modified>
  <cp:revision>5</cp:revision>
  <dc:subject/>
  <dc:title>Circular 0123/2006 - Amendment to Section 1 (File Format Word 30KB)</dc:title>
</cp:coreProperties>
</file>