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imary Circular 30/03</w:t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attention of Principals and Chairpersons of Primary Schools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28"/>
        </w:rPr>
      </w:pPr>
      <w:r>
        <w:rPr>
          <w:rFonts w:cs="Arial" w:ascii="Arial" w:hAnsi="Arial"/>
          <w:color w:val="FF0000"/>
          <w:sz w:val="36"/>
          <w:szCs w:val="28"/>
        </w:rPr>
      </w:r>
    </w:p>
    <w:p>
      <w:pPr>
        <w:pStyle w:val="TextBody"/>
        <w:rPr>
          <w:rFonts w:ascii="Arial" w:hAnsi="Arial" w:cs="Arial"/>
          <w:color w:val="333399"/>
          <w:spacing w:val="-10"/>
          <w:szCs w:val="36"/>
        </w:rPr>
      </w:pPr>
      <w:r>
        <w:rPr>
          <w:rFonts w:cs="Arial" w:ascii="Arial" w:hAnsi="Arial"/>
          <w:color w:val="333399"/>
          <w:spacing w:val="-10"/>
          <w:szCs w:val="36"/>
        </w:rPr>
        <w:t>NOTICE WITH REGARD TO THE CLOSING DATES FOR APPLICATIONS FOR VARIOUS SCHEMES</w:t>
      </w:r>
    </w:p>
    <w:p>
      <w:pPr>
        <w:pStyle w:val="Normal"/>
        <w:rPr>
          <w:rFonts w:ascii="Arial" w:hAnsi="Arial" w:cs="Arial"/>
          <w:color w:val="333399"/>
          <w:spacing w:val="-10"/>
          <w:szCs w:val="36"/>
        </w:rPr>
      </w:pPr>
      <w:r>
        <w:rPr>
          <w:rFonts w:cs="Arial" w:ascii="Arial" w:hAnsi="Arial"/>
          <w:color w:val="333399"/>
          <w:spacing w:val="-10"/>
          <w:szCs w:val="36"/>
        </w:rPr>
      </w:r>
    </w:p>
    <w:p>
      <w:pPr>
        <w:pStyle w:val="BodyText2"/>
        <w:rPr/>
      </w:pPr>
      <w:r>
        <w:rPr/>
        <w:t xml:space="preserve">This notice should be brought to the attention of all teachers serving in primary schools. </w:t>
      </w:r>
    </w:p>
    <w:p>
      <w:pPr>
        <w:pStyle w:val="Normal"/>
        <w:spacing w:before="0" w:after="300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sz w:val="28"/>
        </w:rPr>
        <w:t>The closing dates set out below supersede the closing dates in Primary Circulars 10/03, 11/03 and 12/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33730</wp:posOffset>
                </wp:positionV>
                <wp:extent cx="5588635" cy="3778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778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reer Bre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ob Sh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cher Ex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closing date for receipt of applications by Boards of Management in the above schemes has been changed from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ay to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arch in the school year prior to the year to which the application refers. The Board of Management must process the applications during the month of March and convey a decision in writing to the teacher before </w:t>
                              <w:br/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pril. The Board must submit approved applications </w:t>
                              <w:br/>
                              <w:t>to the Department before 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pr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0pt" style="position:absolute;rotation:-0;width:440.05pt;height:297.5pt;mso-wrap-distance-left:9.05pt;mso-wrap-distance-right:9.05pt;mso-wrap-distance-top:0pt;mso-wrap-distance-bottom:0pt;margin-top:49.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reer Brea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ob Sh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acher Ex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closing date for receipt of applications by Boards of Management in the above schemes has been changed from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ay to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arch in the school year prior to the year to which the application refers. The Board of Management must process the applications during the month of March and convey a decision in writing to the teacher before </w:t>
                        <w:br/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pril. The Board must submit approved applications </w:t>
                        <w:br/>
                        <w:t>to the Department before 1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pril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spacing w:before="20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mary Payments Section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artment of Education &amp; Science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rnamaddy, Athlone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. Westmeath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hone: 090 647462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November, 2003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indents">
    <w:name w:val="Main Text (indents)"/>
    <w:basedOn w:val="Normal"/>
    <w:qFormat/>
    <w:pPr>
      <w:numPr>
        <w:ilvl w:val="0"/>
        <w:numId w:val="2"/>
      </w:numPr>
      <w:spacing w:before="0" w:after="200"/>
      <w:jc w:val="both"/>
    </w:pPr>
    <w:rPr>
      <w:color w:val="000080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14:00Z</dcterms:created>
  <dc:creator>Pauline Smyth</dc:creator>
  <dc:description>Posted 21st November, 2003</dc:description>
  <cp:keywords>Career Breaks Job Sharing Teacher Exchange 30/03 30_03 30 03</cp:keywords>
  <dc:language>en-US</dc:language>
  <cp:lastModifiedBy>mary_lawless</cp:lastModifiedBy>
  <cp:lastPrinted>2003-11-21T14:30:00Z</cp:lastPrinted>
  <dcterms:modified xsi:type="dcterms:W3CDTF">2005-10-21T12:50:00Z</dcterms:modified>
  <cp:revision>4</cp:revision>
  <dc:subject/>
  <dc:title>Primary Circular 30/03 - Notice with Regard to the Closing Dates For Applications For Various Schemes (File Format Word 26KB)</dc:title>
</cp:coreProperties>
</file>